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Zabpehely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ható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sütéshez, főzéshez</w:t>
            </w:r>
          </w:p>
          <w:p>
            <w:pPr>
              <w:pStyle w:val="Normal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zabpehelyliszt gabonafélék között az egyik leggazdagabb fehérjeforrás, az aminosavak gazdag tárháza. Fehérjében, antioxidánsokban, ásványi anyagokban gazdag. Megtalálható benne az alumínium, a cink, a foszfor, a kálium, a kalcium, a kobalt, a magnézium és a vas. Magas a B-és E-vitamin tartalma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zabpehelybő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2977"/>
            </w:tblGrid>
            <w:tr>
              <w:trPr>
                <w:trHeight w:val="264" w:hRule="atLeast"/>
              </w:trPr>
              <w:tc>
                <w:tcPr>
                  <w:tcW w:w="5557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45kj /366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0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,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2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9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9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4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6:00Z</dcterms:created>
  <dc:creator>Beck  Viktor</dc:creator>
  <dc:description/>
  <cp:keywords/>
  <dc:language>en-US</dc:language>
  <cp:lastModifiedBy>Dietland</cp:lastModifiedBy>
  <dcterms:modified xsi:type="dcterms:W3CDTF">2020-04-21T12:20:00Z</dcterms:modified>
  <cp:revision>4</cp:revision>
  <dc:subject/>
  <dc:title/>
</cp:coreProperties>
</file>